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339090</wp:posOffset>
            </wp:positionV>
            <wp:extent cx="1517650" cy="9271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magyar történelem mérföldkövei Erdélyben</w:t>
        <w:br/>
        <w:t>HAT-20-01-0096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b/>
          <w:sz w:val="24"/>
          <w:szCs w:val="24"/>
        </w:rPr>
        <w:t>Célok:</w:t>
      </w:r>
      <w:r>
        <w:rPr>
          <w:sz w:val="24"/>
          <w:szCs w:val="24"/>
        </w:rPr>
        <w:tab/>
        <w:t>A magyar történelem nagy eseményeinek és Erdély kapcsolódásainak felkutatása. Csoportmunkában dolgoznak majd a tanulók. Folyamatosan megfigyelnek és jegyzetelnek, kutatókká válnak a megnevezett témában. A kirándulás alatt betekintést nyerhetnek az Árpád-korba, a Hunyadiak korába, az 1848349-es és a II. világháborús eseményekbe Erdélybe. Érdekes és új ismereteket szerezhetnek, amelyeket később hasznosítani is tudnak, nemcsak a projekt során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Résztvevők:</w:t>
      </w:r>
      <w:r>
        <w:rPr>
          <w:sz w:val="24"/>
          <w:szCs w:val="24"/>
        </w:rPr>
        <w:tab/>
        <w:t>21 fő (7. osztályos tanuló) + 3 fő kísérő taná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ind w:left="1701" w:hanging="1701"/>
        <w:jc w:val="both"/>
        <w:rPr/>
      </w:pPr>
      <w:r>
        <w:rPr>
          <w:b/>
          <w:sz w:val="24"/>
          <w:szCs w:val="24"/>
        </w:rPr>
        <w:t>Előkészítő óra:</w:t>
        <w:tab/>
      </w:r>
      <w:r>
        <w:rPr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Kertész Vilmos, Horti Sán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-285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blokkok:</w:t>
      </w:r>
      <w:r>
        <w:rPr>
          <w:sz w:val="24"/>
          <w:szCs w:val="24"/>
        </w:rPr>
        <w:t xml:space="preserve"> történelmi, földrajzi (társadalomföldrajz) és a részletes pr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ódszerek:</w:t>
      </w:r>
      <w:r>
        <w:rPr>
          <w:sz w:val="24"/>
          <w:szCs w:val="24"/>
        </w:rPr>
        <w:t xml:space="preserve"> powerpoint, beszélgetés, játékos feladatok, csoportmunka, frontáli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tív előkészítő tevékenység:</w:t>
        <w:tab/>
      </w:r>
      <w:r>
        <w:rPr>
          <w:sz w:val="24"/>
          <w:szCs w:val="24"/>
        </w:rPr>
        <w:t>4 fordulós „levelezős” vetélkedő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felsős tanulók /6-8. osztályosok/ (3-4 fős) csapatokba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émák:</w:t>
      </w:r>
      <w:r>
        <w:rPr>
          <w:sz w:val="24"/>
          <w:szCs w:val="24"/>
        </w:rPr>
        <w:t xml:space="preserve"> Árpád-kor, Hunyadiak kora, 1848-49, II. világhábor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ódszerek:</w:t>
      </w:r>
      <w:r>
        <w:rPr>
          <w:sz w:val="24"/>
          <w:szCs w:val="24"/>
        </w:rPr>
        <w:t xml:space="preserve"> gyűjtőmunka, feladatsorok, rejtvények, képfelismerés, térképes feladatok, végén vetélkedő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irándulás:</w:t>
      </w:r>
      <w:r>
        <w:rPr>
          <w:sz w:val="24"/>
          <w:szCs w:val="24"/>
        </w:rPr>
        <w:tab/>
        <w:t>2022. április 20-25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oncepció:</w:t>
      </w:r>
      <w:r>
        <w:rPr>
          <w:sz w:val="24"/>
          <w:szCs w:val="24"/>
        </w:rPr>
        <w:t xml:space="preserve"> jegyzetelő füzetek, útinapló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022. április 20. szerda /610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1701" w:right="-285" w:hanging="1701"/>
        <w:jc w:val="both"/>
        <w:rPr/>
      </w:pPr>
      <w:r>
        <w:rPr>
          <w:sz w:val="24"/>
          <w:szCs w:val="24"/>
        </w:rPr>
        <w:tab/>
        <w:t>SZENTLŐRINCKÁTA</w:t>
        <w:tab/>
        <w:t>jegyzetelők, útinaplók kiosztása, napi feladatok – indulás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285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DÉVA</w:t>
        <w:tab/>
        <w:t xml:space="preserve">a vár megtekintése és </w:t>
      </w:r>
      <w:r>
        <w:rPr>
          <w:sz w:val="24"/>
          <w:szCs w:val="24"/>
          <w:u w:val="single"/>
        </w:rPr>
        <w:t xml:space="preserve">beszélgetés a kapcsolódó történelmi vo-natkozásokról </w:t>
      </w:r>
      <w:r>
        <w:rPr>
          <w:rFonts w:eastAsia="Symbol" w:cs="Symbol" w:ascii="Symbol" w:hAnsi="Symbol"/>
          <w:sz w:val="24"/>
          <w:szCs w:val="24"/>
          <w:u w:val="single"/>
        </w:rPr>
        <w:t></w:t>
      </w:r>
      <w:r>
        <w:rPr>
          <w:sz w:val="24"/>
          <w:szCs w:val="24"/>
          <w:u w:val="single"/>
        </w:rPr>
        <w:t>Árpád-kor, 1848-49</w:t>
      </w:r>
      <w:r>
        <w:rPr>
          <w:rFonts w:eastAsia="Symbol" w:cs="Symbol" w:ascii="Symbol" w:hAnsi="Symbol"/>
          <w:sz w:val="24"/>
          <w:szCs w:val="24"/>
          <w:u w:val="single"/>
        </w:rPr>
        <w:t>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285" w:hanging="3544"/>
        <w:jc w:val="both"/>
        <w:rPr/>
      </w:pPr>
      <w:r>
        <w:rPr>
          <w:sz w:val="24"/>
          <w:szCs w:val="24"/>
        </w:rPr>
        <w:tab/>
        <w:t>VAJDAHUNYAD</w:t>
        <w:tab/>
        <w:t xml:space="preserve">betekintünk a Hunyadiak világába, </w:t>
      </w:r>
      <w:r>
        <w:rPr>
          <w:sz w:val="24"/>
          <w:szCs w:val="24"/>
          <w:u w:val="single"/>
        </w:rPr>
        <w:t>feladatsor a vár felderítésének segítségével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427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  <w:t xml:space="preserve">a szállás elfoglalás, </w:t>
      </w:r>
      <w:r>
        <w:rPr>
          <w:sz w:val="24"/>
          <w:szCs w:val="24"/>
          <w:u w:val="single"/>
        </w:rPr>
        <w:t>az útinaplók megnyitás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22. április 21. csütörtök /60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</w:r>
      <w:r>
        <w:rPr>
          <w:sz w:val="24"/>
          <w:szCs w:val="24"/>
          <w:u w:val="single"/>
        </w:rPr>
        <w:t>előző napi feladatsor</w:t>
      </w:r>
      <w:r>
        <w:rPr>
          <w:sz w:val="24"/>
          <w:szCs w:val="24"/>
        </w:rPr>
        <w:t>, napi feladatok kiosztás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DA</w:t>
        <w:tab/>
        <w:t xml:space="preserve">túrázás a Tordai-hasadékban </w:t>
      </w:r>
      <w:r>
        <w:rPr>
          <w:sz w:val="24"/>
          <w:szCs w:val="24"/>
          <w:u w:val="single"/>
        </w:rPr>
        <w:t>(közben felelevenítjük a hasa-dékhoz és Szent László királyhoz kapcsolódó legendákat, teszt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DA</w:t>
        <w:tab/>
        <w:t>a sóbánya meglátogatá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1701" w:right="-284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</w:r>
      <w:r>
        <w:rPr>
          <w:sz w:val="24"/>
          <w:szCs w:val="24"/>
          <w:u w:val="single"/>
        </w:rPr>
        <w:t>útinaplók vezetés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2022. április 22. péntek </w:t>
      </w:r>
      <w:r>
        <w:rPr>
          <w:sz w:val="24"/>
          <w:szCs w:val="24"/>
        </w:rPr>
        <w:t>/280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</w:r>
      <w:r>
        <w:rPr>
          <w:sz w:val="24"/>
          <w:szCs w:val="24"/>
          <w:u w:val="single"/>
        </w:rPr>
        <w:t>előző napi feladatsor,</w:t>
      </w:r>
      <w:r>
        <w:rPr>
          <w:sz w:val="24"/>
          <w:szCs w:val="24"/>
        </w:rPr>
        <w:t xml:space="preserve"> tovább utazás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SEGESVÁR</w:t>
        <w:tab/>
        <w:t xml:space="preserve">a belváros meglátogatása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vár és óratorony is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EHÉREGYHÁZA</w:t>
        <w:tab/>
        <w:t>megkoszorúzzuk a Petőfi-emlékművet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/>
      </w:pPr>
      <w:r>
        <w:rPr>
          <w:sz w:val="24"/>
          <w:szCs w:val="24"/>
        </w:rPr>
        <w:tab/>
        <w:t>BOROSPATAKA</w:t>
        <w:tab/>
        <w:t>Skanzen, szállás elfoglalása (útinaplók)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2835"/>
        <w:jc w:val="both"/>
        <w:rPr>
          <w:sz w:val="24"/>
          <w:szCs w:val="24"/>
        </w:rPr>
      </w:pPr>
      <w:r>
        <w:rPr>
          <w:sz w:val="24"/>
          <w:szCs w:val="24"/>
        </w:rPr>
        <w:t>2022. április 23. szombat /22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BOROSPATAKA</w:t>
        <w:tab/>
        <w:t>Skanzen (</w:t>
      </w:r>
      <w:r>
        <w:rPr>
          <w:sz w:val="24"/>
          <w:szCs w:val="24"/>
          <w:u w:val="single"/>
        </w:rPr>
        <w:t>napi feladatsorok megoldás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GYIMESBÜKK</w:t>
        <w:tab/>
        <w:t xml:space="preserve">közös kirándulás, Kontumaci templom, Rákóczi várrom, gyalogtúra (háborús hősök emlékhelye, szemétszedés a Tatros medrében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567" w:hanging="3544"/>
        <w:jc w:val="both"/>
        <w:rPr/>
      </w:pPr>
      <w:r>
        <w:rPr>
          <w:sz w:val="24"/>
          <w:szCs w:val="24"/>
        </w:rPr>
        <w:tab/>
        <w:t>BOROSPATAKA</w:t>
        <w:tab/>
        <w:t>lovaskocsis kirándulás (nyári szállások, szemétszedés, éneklés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idegkút (közös szalonnasütés), Apahavas (lövészárkok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BOROSPATAKA</w:t>
        <w:tab/>
        <w:t>Skanzen (útinaplók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22. április 24. vasárnap /80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/>
      </w:pPr>
      <w:r>
        <w:rPr>
          <w:sz w:val="24"/>
          <w:szCs w:val="24"/>
        </w:rPr>
        <w:tab/>
        <w:t>BOROSPATAKA</w:t>
        <w:tab/>
        <w:t>Skanzen (</w:t>
      </w:r>
      <w:r>
        <w:rPr>
          <w:sz w:val="24"/>
          <w:szCs w:val="24"/>
          <w:u w:val="single"/>
        </w:rPr>
        <w:t>napi feladatsor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CSÍKSOMLYÓ</w:t>
        <w:tab/>
        <w:t xml:space="preserve">közös kirándulás, Kegytemplom, a búcsújáró hely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Hunyadiak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GYIMESFELSŐLOK</w:t>
        <w:tab/>
        <w:t>Skigyimes, bobozás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BOROSPATAKA</w:t>
        <w:tab/>
        <w:t>Skanzen, túrázás, túra és foci a helyi gyerekekkel (útinaplók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22. április 25. hétfő /680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/>
      </w:pPr>
      <w:r>
        <w:rPr>
          <w:sz w:val="24"/>
          <w:szCs w:val="24"/>
        </w:rPr>
        <w:tab/>
        <w:t>BOROSPATAKA</w:t>
        <w:tab/>
        <w:t>Skanzen (kiköltözés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KOROND</w:t>
        <w:tab/>
        <w:t>székelykapuk, kézműves technikák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SZENTLŐRINCKÁTA</w:t>
        <w:tab/>
        <w:t xml:space="preserve">busz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Értékelő óra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oderátor:</w:t>
      </w:r>
      <w:r>
        <w:rPr>
          <w:sz w:val="24"/>
          <w:szCs w:val="24"/>
        </w:rPr>
        <w:t xml:space="preserve"> irányított beszélgetés (vélemények elmondása, értékelés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ódszerek:</w:t>
      </w:r>
      <w:r>
        <w:rPr>
          <w:sz w:val="24"/>
          <w:szCs w:val="24"/>
        </w:rPr>
        <w:t xml:space="preserve"> brainstorming, swot analízis, kérdőíve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40"/>
        <w:jc w:val="both"/>
        <w:rPr/>
      </w:pPr>
      <w:r>
        <w:rPr>
          <w:b/>
          <w:sz w:val="24"/>
          <w:szCs w:val="24"/>
        </w:rPr>
        <w:t>Bemutató óra:</w:t>
      </w:r>
      <w:r>
        <w:rPr>
          <w:sz w:val="24"/>
          <w:szCs w:val="24"/>
        </w:rPr>
        <w:tab/>
        <w:t>élménybeszámoló, min. 30 fő, 1-1 tanuló meséli el a napokat, élményeke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i összetartozás – HATÁRTALANUL! témanap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"tevékenykedtető" nap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lsósak - kézműves foglalkozások (kinti hagyományok is eléjük, gyimesi népdalok, mondókák, 7. osztályosok élménybeszámolója (fotó, videó)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elsősök - +játékos feladatok csoportmunkában (kint járt tanulókkal együtt) kinti emberek hagyományairól, életkörülményeiről, közös métázás, tablókészítés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87630</wp:posOffset>
            </wp:positionV>
            <wp:extent cx="1517650" cy="9271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ályázati háttér: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tazás:</w:t>
      </w:r>
      <w:r>
        <w:rPr>
          <w:sz w:val="24"/>
          <w:szCs w:val="24"/>
        </w:rPr>
        <w:tab/>
        <w:t>828.000,- Ft /1732 km/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Szállás:</w:t>
      </w:r>
      <w:r>
        <w:rPr>
          <w:sz w:val="24"/>
          <w:szCs w:val="24"/>
        </w:rPr>
        <w:tab/>
        <w:t>521.000,- Ft (21+3 fő, 5 éjszaka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és:</w:t>
      </w:r>
      <w:r>
        <w:rPr>
          <w:sz w:val="24"/>
          <w:szCs w:val="24"/>
        </w:rPr>
        <w:tab/>
        <w:t>391.000,- F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 xml:space="preserve">Baleset- és felelősségbiztosítás: </w:t>
      </w:r>
      <w:r>
        <w:rPr>
          <w:sz w:val="24"/>
          <w:szCs w:val="24"/>
        </w:rPr>
        <w:t>43.200,- Ft (21+3 fő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Belépő díjak:</w:t>
      </w:r>
      <w:r>
        <w:rPr>
          <w:sz w:val="24"/>
          <w:szCs w:val="24"/>
        </w:rPr>
        <w:t xml:space="preserve"> 151.200,- F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 xml:space="preserve">Élelmiszer: </w:t>
      </w:r>
      <w:r>
        <w:rPr>
          <w:sz w:val="24"/>
          <w:szCs w:val="24"/>
        </w:rPr>
        <w:t>60.000,- Ft (ásványvíz, croissant, alma, jó reggelt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 xml:space="preserve">Projektvezető: </w:t>
      </w:r>
      <w:r>
        <w:rPr>
          <w:sz w:val="24"/>
          <w:szCs w:val="24"/>
        </w:rPr>
        <w:t>70.000,- F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Kísérő tanárok:</w:t>
      </w:r>
      <w:r>
        <w:rPr>
          <w:sz w:val="24"/>
          <w:szCs w:val="24"/>
        </w:rPr>
        <w:t xml:space="preserve"> 270.000,- Ft (3 fő/15.000,- Ft/nap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Járulékok:</w:t>
      </w:r>
      <w:r>
        <w:rPr>
          <w:sz w:val="24"/>
          <w:szCs w:val="24"/>
        </w:rPr>
        <w:t xml:space="preserve"> 59.500,- F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összesen: 2.393.900,- Ft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 w:before="240" w:after="0"/>
        <w:ind w:hanging="0"/>
        <w:rPr>
          <w:b/>
          <w:b/>
        </w:rPr>
      </w:pPr>
      <w:r>
        <w:rPr>
          <w:b/>
        </w:rPr>
        <w:t>HATÁRPONTOK: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Előkészítő óra:</w:t>
        <w:tab/>
      </w:r>
      <w:r>
        <w:rPr/>
        <w:t>2022. április 11. hétfő du. (a résztvevő tanulóknak kötelező!)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Csapatverseny:</w:t>
        <w:tab/>
      </w:r>
      <w:r>
        <w:rPr/>
        <w:t>2022. április 12. kedd du. (a résztvevő tanulóknak kötelező!)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Kirándulás:</w:t>
        <w:tab/>
      </w:r>
      <w:r>
        <w:rPr/>
        <w:t>2022. április 20-25. szerda-hétfő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rStyle w:val="Emphasis"/>
          <w:b/>
          <w:i w:val="false"/>
          <w:iCs w:val="false"/>
        </w:rPr>
        <w:t>Értékelő óra:</w:t>
        <w:tab/>
      </w:r>
      <w:r>
        <w:rPr>
          <w:rStyle w:val="Emphasis"/>
          <w:i w:val="false"/>
          <w:iCs w:val="false"/>
        </w:rPr>
        <w:t xml:space="preserve">2022. május 2. hétfő </w:t>
      </w:r>
      <w:r>
        <w:rPr/>
        <w:t>(a résztvevő tanulóknak kötelező!)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Bemutató előadás:</w:t>
      </w:r>
      <w:r>
        <w:rPr/>
        <w:tab/>
        <w:t>2022. május 3. kedd (élménybeszámoló a kirándulásról)</w:t>
      </w:r>
    </w:p>
    <w:p>
      <w:pPr>
        <w:pStyle w:val="Subtitle"/>
        <w:tabs>
          <w:tab w:val="clear" w:pos="708"/>
          <w:tab w:val="left" w:pos="2694" w:leader="none"/>
        </w:tabs>
        <w:ind w:hanging="0"/>
        <w:rPr/>
      </w:pPr>
      <w:r>
        <w:rPr>
          <w:b/>
        </w:rPr>
        <w:t>Határtalanul! témanap:</w:t>
      </w:r>
      <w:r>
        <w:rPr/>
        <w:tab/>
        <w:t>2022. május 6. péntek (a résztvevő tanulóknak kötelező!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53:00Z</dcterms:created>
  <dc:creator>Suli</dc:creator>
  <dc:description/>
  <cp:keywords/>
  <dc:language>en-US</dc:language>
  <cp:lastModifiedBy>PC</cp:lastModifiedBy>
  <cp:lastPrinted>2019-10-21T11:26:00Z</cp:lastPrinted>
  <dcterms:modified xsi:type="dcterms:W3CDTF">2022-05-21T12:53:00Z</dcterms:modified>
  <cp:revision>2</cp:revision>
  <dc:subject/>
  <dc:title/>
</cp:coreProperties>
</file>