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bCs/>
          <w:sz w:val="32"/>
          <w:szCs w:val="32"/>
        </w:rPr>
        <w:t>Laczkovics János-Díj</w:t>
      </w:r>
    </w:p>
    <w:p>
      <w:pPr>
        <w:pStyle w:val="Normal"/>
        <w:spacing w:lineRule="auto" w:line="360" w:before="0" w:after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apító Okirat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§ </w:t>
      </w:r>
    </w:p>
    <w:p>
      <w:pPr>
        <w:pStyle w:val="Msonormal"/>
        <w:spacing w:lineRule="auto" w:line="360" w:before="0" w:after="360"/>
        <w:jc w:val="both"/>
        <w:rPr/>
      </w:pPr>
      <w:r>
        <w:rPr/>
        <w:t xml:space="preserve">A szentlőrinckátai Imre Sándor Általános Iskola nevelőtestülete </w:t>
      </w:r>
      <w:r>
        <w:rPr>
          <w:b/>
          <w:bCs/>
          <w:i/>
          <w:iCs/>
        </w:rPr>
        <w:t xml:space="preserve">díjat </w:t>
      </w:r>
      <w:r>
        <w:rPr/>
        <w:t xml:space="preserve">alapít az iskolába járó tanulók kiemelkedő tanulmányi munkájának és országos tanulmányi versenyeken elért kimagasló eredményeinek jutalmazására, amelyet a szentlőrinckátai származású XVIII. századbeli magyar történelmünk nagy alakjáról, a magyar jakobinus mozgalom vezetőjéről, </w:t>
      </w:r>
      <w:r>
        <w:rPr>
          <w:b/>
          <w:bCs/>
          <w:i/>
          <w:iCs/>
        </w:rPr>
        <w:t>Laczkovics Jánosról</w:t>
      </w:r>
      <w:r>
        <w:rPr/>
        <w:t xml:space="preserve"> neveznek el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Laczkovics János-Díj egy </w:t>
      </w:r>
      <w:r>
        <w:rPr>
          <w:b/>
          <w:bCs/>
        </w:rPr>
        <w:t>plakett</w:t>
      </w:r>
      <w:r>
        <w:rPr/>
        <w:t xml:space="preserve">. A Díjjal együtt a nyertes egy </w:t>
      </w:r>
      <w:r>
        <w:rPr>
          <w:b/>
          <w:bCs/>
          <w:i/>
          <w:iCs/>
        </w:rPr>
        <w:t>oklevelet</w:t>
      </w:r>
      <w:r>
        <w:rPr/>
        <w:t xml:space="preserve"> is kap, amely a díj elnyerését tanúsítja. A díjazott emellett egyösszegű </w:t>
      </w:r>
      <w:r>
        <w:rPr>
          <w:b/>
          <w:bCs/>
          <w:i/>
          <w:iCs/>
        </w:rPr>
        <w:t>könyvjutalomban</w:t>
      </w:r>
      <w:r>
        <w:rPr/>
        <w:t xml:space="preserve"> (utalvány, vagy könyv formájában) is részesül a további tanulmányi előmenetelének segítése céljából. A könyvjutalom összegét az Imre Sándor Általános Iskola mindenkori nevelőtestülete állapítja meg minden évben a májusban esedékes nevelőtestületi értekezletek egyikén, a megállapított összeget az iskola fenntartója hagyja jóvá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§ </w:t>
      </w:r>
    </w:p>
    <w:p>
      <w:pPr>
        <w:pStyle w:val="Normal"/>
        <w:spacing w:lineRule="auto" w:line="360" w:before="0" w:after="360"/>
        <w:jc w:val="both"/>
        <w:rPr/>
      </w:pPr>
      <w:r>
        <w:rPr/>
        <w:t xml:space="preserve">A Laczkovics János-Díjat az iskola tanulóinak évente lehet elnyerni kimagasló tanulmányi, vagy országos tanulmányi versenyeken elért kiemelkedő eredményeikért. Egy tanévben több Díj is kiadható, amennyiben több tanuló is megfelel az előírt követelményeknek. A Díjat több ízben is el lehet nyerni, amennyiben a tanuló megfelel az előírt követelmények egyikének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§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>Szakmai</w:t>
      </w:r>
      <w:r>
        <w:rPr>
          <w:b/>
          <w:i/>
        </w:rPr>
        <w:t xml:space="preserve"> tartalom</w:t>
      </w:r>
    </w:p>
    <w:p>
      <w:pPr>
        <w:pStyle w:val="Normal"/>
        <w:spacing w:lineRule="auto" w:line="360"/>
        <w:jc w:val="both"/>
        <w:rPr/>
      </w:pPr>
      <w:r>
        <w:rPr/>
        <w:t>A Díjat kétféle eredménnyel lehet kiérdemel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ok a </w:t>
      </w:r>
      <w:r>
        <w:rPr>
          <w:b/>
          <w:i/>
        </w:rPr>
        <w:t>8. osztályos tanulók</w:t>
      </w:r>
      <w:r>
        <w:rPr/>
        <w:t xml:space="preserve"> lehetnek díjazottak, akik az általános iskolai tanulmányaik alatt minden tanév végén kitűnő eredménnyel végez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zok a </w:t>
      </w:r>
      <w:r>
        <w:rPr>
          <w:b/>
          <w:i/>
        </w:rPr>
        <w:t>tanulók (1-8. osztály)</w:t>
      </w:r>
      <w:r>
        <w:rPr/>
        <w:t xml:space="preserve"> lehetnek díjazottak, akik a mindenkori oktatással kapcsolatos szakminisztérium által kiírt – általában három fordulós – országos tanulmányi versenyeken a megyei fordulón 1-3. helyezettek lesznek, vagy bejutnak az országos döntőbe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§</w:t>
      </w:r>
    </w:p>
    <w:p>
      <w:pPr>
        <w:pStyle w:val="TextBody"/>
        <w:spacing w:lineRule="auto" w:line="360" w:before="0" w:after="0"/>
        <w:rPr/>
      </w:pPr>
      <w:r>
        <w:rPr/>
        <w:t>A díjazott a Díj átvételével egyben hozzájárul ahhoz, hogy</w:t>
      </w:r>
    </w:p>
    <w:p>
      <w:pPr>
        <w:pStyle w:val="Szvegtrzsbehzssal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da-DK"/>
        </w:rPr>
        <w:t>neve felkerüljön a szentlőrinckátai Imre Sándor Általános Iskola – esetleg Szentlőrinckáta Község önkormányzatának – honlapjára,</w:t>
      </w:r>
    </w:p>
    <w:p>
      <w:pPr>
        <w:pStyle w:val="Szvegtrzsbehzssal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lang w:val="da-DK"/>
        </w:rPr>
        <w:t>neve és fényképe felkerüljön a szentlőrinckátai Imre Sándor Általános Iskola Laczkovics János-Díjazottakról készült tablójára,</w:t>
      </w:r>
    </w:p>
    <w:p>
      <w:pPr>
        <w:pStyle w:val="Szvegtrzsbehzssal3"/>
        <w:numPr>
          <w:ilvl w:val="0"/>
          <w:numId w:val="2"/>
        </w:numPr>
        <w:spacing w:lineRule="auto" w:line="360" w:before="0" w:after="360"/>
        <w:ind w:left="1071" w:hanging="357"/>
        <w:jc w:val="both"/>
        <w:rPr/>
      </w:pPr>
      <w:r>
        <w:rPr/>
        <w:t>neve belekerüljön a szentlőrinckátai Imre Sándor Általános Iskola aktuális évkönyvéb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Laczkovics János-Díja(ka)t minden tanévben az iskola tanévzáró ünnepségén a szentlőrinckátai Imre Sándor Általános Iskola mindenkori igazgatója adja át a díjazott(ak)nak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§ </w:t>
      </w:r>
    </w:p>
    <w:p>
      <w:pPr>
        <w:pStyle w:val="TextBody"/>
        <w:spacing w:lineRule="auto" w:line="360" w:before="0" w:after="360"/>
        <w:jc w:val="both"/>
        <w:rPr/>
      </w:pPr>
      <w:r>
        <w:rPr/>
        <w:t xml:space="preserve">A Laczkovics János-Díj akkor szűnik meg, ha megszűnéséről a szentlőrinckátai Imre Sándor Általános Iskola mindenkori nevelőtestülete határozatot hoz. </w:t>
      </w:r>
    </w:p>
    <w:p>
      <w:pPr>
        <w:pStyle w:val="TextBody"/>
        <w:spacing w:lineRule="auto" w:line="360" w:before="0" w:after="0"/>
        <w:rPr/>
      </w:pPr>
      <w:r>
        <w:rPr/>
        <w:t>Szentlőrinckáta, 2014. május 10.</w:t>
        <w:b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--------------------------------------------------</w:t>
        <w:br/>
        <w:t>Horti Sándor</w:t>
        <w:br/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&quot;=&quot;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58:00Z</dcterms:created>
  <dc:creator>Horti Sándor</dc:creator>
  <dc:description/>
  <dc:language>en-US</dc:language>
  <cp:lastModifiedBy>Suli</cp:lastModifiedBy>
  <dcterms:modified xsi:type="dcterms:W3CDTF">2014-05-11T11:58:00Z</dcterms:modified>
  <cp:revision>3</cp:revision>
  <dc:subject/>
  <dc:title>1</dc:title>
</cp:coreProperties>
</file>